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大连医科大学学报编委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18"/>
        <w:gridCol w:w="969"/>
        <w:gridCol w:w="253"/>
        <w:gridCol w:w="1426"/>
        <w:gridCol w:w="401"/>
        <w:gridCol w:w="1025"/>
        <w:gridCol w:w="399"/>
        <w:gridCol w:w="1571"/>
      </w:tblGrid>
      <w:tr>
        <w:trPr>
          <w:trHeight w:val="61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与社会兼职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习和工作经历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（主持或参与完成的重要科研项目；代表性著作等）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大连医科大学学报编辑部编制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电话：</w:t>
      </w:r>
      <w:r>
        <w:rPr>
          <w:sz w:val="24"/>
        </w:rPr>
        <w:t>0411-861101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2:00Z</dcterms:created>
  <dc:creator>guo</dc:creator>
  <dc:description/>
  <cp:keywords/>
  <dc:language>en-US</dc:language>
  <cp:lastModifiedBy>dyxb</cp:lastModifiedBy>
  <cp:lastPrinted>2006-12-19T11:09:00Z</cp:lastPrinted>
  <dcterms:modified xsi:type="dcterms:W3CDTF">2020-03-02T07:04:00Z</dcterms:modified>
  <cp:revision>4</cp:revision>
  <dc:subject/>
  <dc:title>大连医科大学学报编委登记表</dc:title>
</cp:coreProperties>
</file>